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2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5-98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8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2252015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2-2501/2025 (УИД 86МS0025-01-2025-005155-9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